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66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</w:rPr>
        <w:tab/>
        <w:t xml:space="preserve">Concede Bolsa Auxílio ao servidor Helio Pepp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ELIO PEPP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101-1, portador da Cédula de Identidade nº 6.181.783-2/PR e do CPF/MF nº 894.575.87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46:00Z</dcterms:created>
  <dc:creator>Suzana Cristina Winter</dc:creator>
  <dc:description/>
  <cp:keywords/>
  <dc:language>en-US</dc:language>
  <cp:lastModifiedBy>Luciane</cp:lastModifiedBy>
  <cp:lastPrinted>2013-02-14T13:56:00Z</cp:lastPrinted>
  <dcterms:modified xsi:type="dcterms:W3CDTF">2013-02-15T12:15:00Z</dcterms:modified>
  <cp:revision>5</cp:revision>
  <dc:subject/>
  <dc:title>DECRETO Nº 3544/97</dc:title>
</cp:coreProperties>
</file>