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0069/2013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meia a Senhora Nadiamara Lourdes Baggio Bertoglio para o cargo de provimento em Comissão de Médica Auditora de Saúde, e dá outras providências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NADIAMARA LOURDES BAGGIO BERTOGLIO,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portadora da Cédula de Identidade 8024826557/RS e do CPF/MF nº 617.392.510-91, para o cargo de provimento em Comissã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Médica Auditora de Saúde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símbolo C-3, com percentual de 20% (vinte por cento) de gratificação sobre seus vencimentos, para desempenhar suas atividades junto a Secretaria de Saúde, a partir de 01 de fevereiro de 2013, enquadrado nos termos da Lei 996/2001, de 24 de dezembro de 2001 e suas posteriores alterações, c/c art. 85 da Lei 1666/2011, de 09 de dezembro de 2011. 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01 de fevereiro de 2013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oito dias do mês de feverei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88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07</Words>
  <Characters>1060</Characters>
  <CharactersWithSpaces>1265</CharactersWithSpaces>
  <Paragraphs>2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8:31:00Z</dcterms:created>
  <dc:creator>Suzana Cristina Winter</dc:creator>
  <dc:description/>
  <dc:language>en-US</dc:language>
  <cp:lastModifiedBy>Luciane</cp:lastModifiedBy>
  <cp:lastPrinted>2013-02-18T19:01:00Z</cp:lastPrinted>
  <dcterms:modified xsi:type="dcterms:W3CDTF">2013-02-18T19:03:00Z</dcterms:modified>
  <cp:revision>7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