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075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Elisângela Sguissard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ONCEDE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Superior d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Tecnologia em Gestão Públic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LISÂNGELA SGUISSARD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7593-1, portadora da Cédula de Identidade nº 12.813.335-6/PR e do CPF/MF nº 090.431.269-0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Desenvolvimento Econômico, no período de 01 de fevereir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dezenove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808e6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9808e6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9808e6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9808e6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9808e6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9808e6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9808e6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9808e6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3</Words>
  <Characters>887</Characters>
  <CharactersWithSpaces>1048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58:00Z</dcterms:created>
  <dc:creator>Suzana Cristina Winter</dc:creator>
  <dc:description/>
  <dc:language>en-US</dc:language>
  <cp:lastModifiedBy>Luciane</cp:lastModifiedBy>
  <cp:lastPrinted>2012-10-18T19:15:00Z</cp:lastPrinted>
  <dcterms:modified xsi:type="dcterms:W3CDTF">2013-02-19T14:0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