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0077 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a servidora Marilene Fátima Za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LENE FÁTIMA ZA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486-1, portadora do RG  108516771/RS e do CPF/MF n.º 818.740.570-8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Zeladora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a Segunda Cia/21° Batalhão da Polícia Militar, com ônus para o órgão de origem, a partir de 21 de janeiro de 2013, com base no Artigo 107 da Lei 1666/2011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21 de janeiro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nov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64</Words>
  <Characters>887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1:00Z</dcterms:created>
  <dc:creator>Suzana Cristina Winter</dc:creator>
  <dc:description/>
  <dc:language>en-US</dc:language>
  <cp:lastModifiedBy>Proprietario</cp:lastModifiedBy>
  <cp:lastPrinted>2013-02-19T16:49:00Z</cp:lastPrinted>
  <dcterms:modified xsi:type="dcterms:W3CDTF">2013-02-19T21:03:00Z</dcterms:modified>
  <cp:revision>7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