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7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Vanessa Aparecida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edagog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ANESSA APARECIDA DOS SANTO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205-1, portadora da Cédula de Identidade nº 9.888.445-9/PR e do CPF/MF nº 057.197.519-4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entro Municipal de Educação Infantil Camil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95</Words>
  <Characters>105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4:00Z</dcterms:created>
  <dc:creator>Suzana Cristina Winter</dc:creator>
  <dc:description/>
  <dc:language>en-US</dc:language>
  <cp:lastModifiedBy>Proprietario</cp:lastModifiedBy>
  <cp:lastPrinted>2013-02-19T18:12:00Z</cp:lastPrinted>
  <dcterms:modified xsi:type="dcterms:W3CDTF">2013-02-19T21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