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079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Sheila Stempniak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Bolsa Auxílio no Curso d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Pedagogia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HEILA STEMPNIAK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26-1, portadora da Cédula de Identidade nº 10.670.222-5/PR e do CPF/MF nº 073.884.259-1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Saúde/PSF Bairro da Luz, no período de 01 de fever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181</Words>
  <Characters>983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5:00Z</dcterms:created>
  <dc:creator>Suzana Cristina Winter</dc:creator>
  <dc:description/>
  <dc:language>en-US</dc:language>
  <cp:lastModifiedBy>Proprietario</cp:lastModifiedBy>
  <cp:lastPrinted>2013-02-19T21:06:00Z</cp:lastPrinted>
  <dcterms:modified xsi:type="dcterms:W3CDTF">2013-02-19T21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