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81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Laudecir Vito Jankosk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AUDECIR VITO JANKOSK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7838-1, portador da Cédula de Identidade nº 4.695.515-3/PR e do CPF/MF nº 661.109.719-87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Tributação e Recei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gratificação no percentual de 20% (vinte por cento) de gratificação sobre seus vencimentos, a partir de 02 de fevereiro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fever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69</Words>
  <Characters>91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0:00Z</dcterms:created>
  <dc:creator>Suzana Cristina Winter</dc:creator>
  <dc:description/>
  <dc:language>en-US</dc:language>
  <cp:lastModifiedBy>Proprietario</cp:lastModifiedBy>
  <cp:lastPrinted>2013-02-19T21:17:00Z</cp:lastPrinted>
  <dcterms:modified xsi:type="dcterms:W3CDTF">2013-02-19T21:1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