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0083/2013</w:t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lara bens móveis inservíveis para o uso da Administração Pública Municipal de Dois Vizinhos e determina a alienação mediante leilão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560"/>
        <w:gridCol w:w="64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 do be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cavadeira hidráulica de esteira, Marca Caterpilar, Modelo 312B, ano de fabricação 1997, cor amarela, a diesel, Chassi 6GKO1844, frota n.º 80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Pas/automóvel, modelo VW GOL 1.0, gasolina, ano de fabricação 2003, modelo 2003, cor branca, placa AKR 3225, RENAVAN nº 79.707547-0, Chassi 9BWCAO5X53T113466, frota n.º 08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Car/caminhão c. aberta, modelo Agrale/TX 1600D RD, diesel, ano de fabricação 1986, modelo 1986, cor branca, placa ABX 7738, RENAVAN nº 52.010861-2, Chassi CO31323G10, frota n.º 65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Pas/automóvel, modelo VW GOL 1.0, gasolina, ano de fabricação 2004, modelo 2005, cor branca, placa AMB 2916, RENAVAN nº 83.628579-4, Chassi 9BWCAO5X35TO15118, frota n.º 117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Mis/caminhonete, modelo VW/Kombi, gasolina, ano de fabricação 2004, modelo 2005, cor branca, placa AMB 2915, RENAVAN nº 83.628413-5, Chassi 9BWGB07X35P001305, frota n.º 118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s bens acima descritos serão avaliados pe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issão Permanente de Avaliação de Bens Móveis e Imóveis, nomeada pelo Decreto n.º </w:t>
      </w:r>
      <w:r>
        <w:rPr>
          <w:color w:val="000000"/>
          <w:sz w:val="24"/>
          <w:szCs w:val="24"/>
        </w:rPr>
        <w:t>10024/2013,</w:t>
      </w:r>
      <w:r>
        <w:rPr>
          <w:sz w:val="24"/>
          <w:szCs w:val="24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vinte e um dias do mês de fevereiro do ano de dois mil e treze, 52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2</Pages>
  <Words>300</Words>
  <Characters>162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1:00Z</dcterms:created>
  <dc:creator>Departamento de Administracao</dc:creator>
  <dc:description/>
  <dc:language>en-US</dc:language>
  <cp:lastModifiedBy>Luciane</cp:lastModifiedBy>
  <cp:lastPrinted>2013-02-21T17:24:00Z</cp:lastPrinted>
  <dcterms:modified xsi:type="dcterms:W3CDTF">2013-02-21T17:24:00Z</dcterms:modified>
  <cp:revision>8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