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084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a Senhora Maiane Martins para o cargo de provimento em Comissão de Fonoaudióloga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IANE MARTIN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7.518.174-4/PR e do CPF/MF nº 059.830.339-13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Fonoaudióloga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C-6, com gratificação de 90% (noventa por cento) sobre seus vencimentos, para desempenhar suas atividades junto a Secretaria de Saúde/CAPS, a partir de 18 de fever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8 de fever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83</Words>
  <Characters>99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7:00Z</dcterms:created>
  <dc:creator>Suzana Cristina Winter</dc:creator>
  <dc:description/>
  <dc:language>en-US</dc:language>
  <cp:lastModifiedBy>Proprietario</cp:lastModifiedBy>
  <cp:lastPrinted>2013-02-20T20:13:00Z</cp:lastPrinted>
  <dcterms:modified xsi:type="dcterms:W3CDTF">2013-02-20T20:13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