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085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Everton Soares Favetti para o cargo de provimento em Comissão de Monitor Técnico I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VERTON SOARES FAVETT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8.020.031-5/PR e do CPF/MF nº 034.092.179-08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nitor Técnico I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C-5, para desempenhar suas atividades junto a Secretaria de Educação, Cultura e Esportes/Departamento de Esportes e Lazer, a partir de 19 de fever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9 de fever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84</Words>
  <Characters>998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04:00Z</dcterms:created>
  <dc:creator>Suzana Cristina Winter</dc:creator>
  <dc:description/>
  <dc:language>en-US</dc:language>
  <cp:lastModifiedBy>Proprietario</cp:lastModifiedBy>
  <cp:lastPrinted>2013-02-20T20:12:00Z</cp:lastPrinted>
  <dcterms:modified xsi:type="dcterms:W3CDTF">2013-02-20T20:1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