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0086/2013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omeia o Senhor Rafael Angelo Spiassi para o cargo de provimento em Comissão de Monitor Técnico I.   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o Senhor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FAEL ANGELO SPIASSI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 da Cédula de Identidade nº 6.887.582-0/PR e do CPF/MF nº 034.107.889-13, para o cargo de provimento em Comissã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Monitor Técnico I</w:t>
      </w:r>
      <w:r>
        <w:rPr>
          <w:rFonts w:cs="Times New Roman" w:ascii="Times New Roman" w:hAnsi="Times New Roman"/>
          <w:sz w:val="24"/>
          <w:szCs w:val="24"/>
          <w:lang w:val="pt-BR"/>
        </w:rPr>
        <w:t>, símbolo C-5, para desempenhar suas atividades junto a Secretaria de Educação, Cultura e Esportes/Departamento de Esportes e Lazer, a partir de 19 de fevereiro de 2013, enquadrado nos termos da Lei 996/2001, de 24 de dezembro de 2001 e suas posteriores alterações, c/c art. 85 da Lei 1666/2011, de 09 de dezembro de 2011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19 de fevereiro de 2013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dias do mês de feverei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Heading4Char1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e63c53"/>
    <w:rPr>
      <w:sz w:val="20"/>
      <w:szCs w:val="20"/>
      <w:lang w:val="en-US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Heading4Char1" w:customStyle="1">
    <w:name w:val="Heading 4 Char1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HeaderChar1" w:customStyle="1">
    <w:name w:val="Header Char1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1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BodyTextIndent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  <Pages>1</Pages>
  <Words>184</Words>
  <Characters>997</Characters>
  <CharactersWithSpaces>0</CharactersWithSpaces>
  <Paragraphs>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19:00Z</dcterms:created>
  <dc:creator>Suzana Cristina Winter</dc:creator>
  <dc:description/>
  <dc:language>en-US</dc:language>
  <cp:lastModifiedBy>Proprietario</cp:lastModifiedBy>
  <cp:lastPrinted>2013-02-20T20:10:00Z</cp:lastPrinted>
  <dcterms:modified xsi:type="dcterms:W3CDTF">2013-02-20T20:10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