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87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Talita Mireli Zamboni para o cargo de provimento efetivo de Telefoni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ALITA MIRELI ZAMBON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10.036.870-6/PR e do CPF/MF nº 068.012.259-10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elefon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03, para desempenhar suas atividades junto a Secretaria de Educação, Cultura e Esportes, com jornada de trabalho de 30 (trinta) horas semanais, a partir de 21 de feverei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1 de feverei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74</Words>
  <Characters>94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4:00Z</dcterms:created>
  <dc:creator>Suzana Cristina Winter</dc:creator>
  <dc:description/>
  <dc:language>en-US</dc:language>
  <cp:lastModifiedBy>Proprietario</cp:lastModifiedBy>
  <cp:lastPrinted>2013-02-20T20:09:00Z</cp:lastPrinted>
  <dcterms:modified xsi:type="dcterms:W3CDTF">2013-02-20T20:1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