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88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Jocelia Machad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Artes Visua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CELIA MACHAD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6811-1, portadora da Cédula de Identidade nº 12.420.728-2/PR e do CPF/MF nº 095.991.659-8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Saúde/PSF Nossa Senhora de Lourdes, no período de 01 de fever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fevereiro 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67747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267747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267747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267747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  <Pages>1</Pages>
  <Words>165</Words>
  <Characters>894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20:00Z</dcterms:created>
  <dc:creator>Suzana Cristina Winter</dc:creator>
  <dc:description/>
  <dc:language>en-US</dc:language>
  <cp:lastModifiedBy>Proprietario</cp:lastModifiedBy>
  <cp:lastPrinted>2013-02-20T20:08:00Z</cp:lastPrinted>
  <dcterms:modified xsi:type="dcterms:W3CDTF">2013-02-20T20:0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