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91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Jacieli Caldat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Geograf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ACIELI CALDATO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191-1, portadora da Cédula de Identidade nº 10.293.186-6/PR e do CPF/MF nº 085.959.499-8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Magistér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Centro Municipal de Educação Infantil Mãe Maria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67747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67747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267747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267747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71</Words>
  <Characters>928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53:00Z</dcterms:created>
  <dc:creator>Suzana Cristina Winter</dc:creator>
  <dc:description/>
  <dc:language>en-US</dc:language>
  <cp:lastModifiedBy>Proprietario</cp:lastModifiedBy>
  <cp:lastPrinted>2013-02-20T16:55:00Z</cp:lastPrinted>
  <dcterms:modified xsi:type="dcterms:W3CDTF">2013-02-20T20:0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