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Tatiane Mateu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TIANE MATEUS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61-1, portadora da Cédula de Identidade nº 10.630.417-3/PR e do CPF/MF nº 079.653.10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entro Municipal de Educação Nadir Ramuski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0</Words>
  <Characters>92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9:00Z</dcterms:created>
  <dc:creator>Suzana Cristina Winter</dc:creator>
  <dc:description/>
  <dc:language>en-US</dc:language>
  <cp:lastModifiedBy>Proprietario</cp:lastModifiedBy>
  <cp:lastPrinted>2013-02-20T20:05:00Z</cp:lastPrinted>
  <dcterms:modified xsi:type="dcterms:W3CDTF">2013-02-20T20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