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3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Janice Ingrid Schuh Birck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Graduação “Lato Senso”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Educação do Camp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ANICE INGRID SCHUH BIRCK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79-1, portadora da Cédula de Identidade nº 10.190.477-6/PR e do CPF/MF nº 019.803.649-3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Escola Municipal Santa Luzia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77</Words>
  <Characters>957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35:00Z</dcterms:created>
  <dc:creator>Suzana Cristina Winter</dc:creator>
  <dc:description/>
  <dc:language>en-US</dc:language>
  <cp:lastModifiedBy>Luciane</cp:lastModifiedBy>
  <cp:lastPrinted>2013-02-20T20:05:00Z</cp:lastPrinted>
  <dcterms:modified xsi:type="dcterms:W3CDTF">2013-02-22T10:51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