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097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Juliana Mangini Tosetto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Pedagogia – Licenciatura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a modalidade EAD,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ULIANA MANGINI TOSETTO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4168-1, portadora da Cédula de Identidade nº 8.154.336-4/PR e do CPF/MF nº 039.206.029-9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br/>
        <w:t>Servent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entro Municipal de Educação Infantil Camila, no período de 01 de fevereir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67747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267747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267747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267747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175</Words>
  <Characters>950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6:00Z</dcterms:created>
  <dc:creator>Suzana Cristina Winter</dc:creator>
  <dc:description/>
  <dc:language>en-US</dc:language>
  <cp:lastModifiedBy>Luciane</cp:lastModifiedBy>
  <cp:lastPrinted>2013-02-21T12:52:00Z</cp:lastPrinted>
  <dcterms:modified xsi:type="dcterms:W3CDTF">2013-02-22T10:5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