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oca a Etapa Preparatória Municipal da 5ª Conferência Nacional das Cidades e dá outras providência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uso de suas atribuições legais, considerando o Decreto Estadual n.º 6231, de 16 de outubro de 2012 e a Resolução Normativa nº 14 de 06 de junho de 2012, do Conselho Nacional das Cidade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convocada a Etapa Preparatória Municipal da 5ª Conferência Nacional das Cidades, a ser realizada na data de 24 de maio de 2013, sob a coordenação do Secretário de Planejamento e Ações Estratégicas Mauri Ferreira dos Santo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Etapa Preparatória Municipal da 5ª Conferência Nacional das Cidades terá como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ma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“Quem muda a cidade somos nós: Reforma Urbana já!”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Etapa Preparatória Municipal da 5ª Conferência Nacional das Cidades será presidida pelo Prefeito Municipal Raul Camilo Isotton e no seu impedimento, pelo Secretário Geral de Governo Sergio Luiz Marchese e no seu impedimento, pelo Coordenador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oordenador da Conferência expedirá Resolução, definindo e aprovando o Regimento da Etapa Municipal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O regimento disporá sobre a organização e funcionamento da Etapa Preparatória Municipal da 5ª Conferência Nacional das Cidades, inclusive sobre o processo democrático de escolha dos seus delegados, devendo conter data, local e paut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As despesas com a realização da Etapa Preparatória Municipal da 5ª Conferência Nacional das Cidades correrão por conta de recursos orçamentários do próprio Municíp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6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2</Pages>
  <Words>299</Words>
  <Characters>161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2:00Z</dcterms:created>
  <dc:creator>Suzana Cristina Winter</dc:creator>
  <dc:description/>
  <dc:language>en-US</dc:language>
  <cp:lastModifiedBy>Luciane</cp:lastModifiedBy>
  <cp:lastPrinted>2013-02-21T14:53:00Z</cp:lastPrinted>
  <dcterms:modified xsi:type="dcterms:W3CDTF">2013-02-21T14:53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