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104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o servidor Neori Mateus Fave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Turno Suplementa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servid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NEORI MATEUS FAVERO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rtador da Cédula de Identidade n°. 8.317.090-5/PR e do CPF/MF n°. 037.180.309-85, matrícula funcional n° 17714-1, para o turno suplementar com 20 (vinte) horas semanais de Professor Licenciatura Plena + Pós, Nível “C” – Classe “1” para atuar junto a Secretaria de Educação, Cultura e Esportes/Escola Municipal João Paulo II, com base no Artigo 47, Inciso III, parágrafo 1.º e o Artigo 48 da Lei 1416/2008, no período de 14 de fevereiro a 18 de dezembro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4 de fevereir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Heading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  <Pages>1</Pages>
  <Words>187</Words>
  <Characters>1015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44:00Z</dcterms:created>
  <dc:creator>Suzana Cristina Winter</dc:creator>
  <dc:description/>
  <dc:language>en-US</dc:language>
  <cp:lastModifiedBy>Luciane</cp:lastModifiedBy>
  <cp:lastPrinted>2013-02-21T21:44:00Z</cp:lastPrinted>
  <dcterms:modified xsi:type="dcterms:W3CDTF">2013-02-21T21:44:00Z</dcterms:modified>
  <cp:revision>10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