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05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Clediane Bertoldo Pessoa da Si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CLEDIANE BERTOLDO PESSOA DA SILV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6.683.012-8/PR e do CPF/MF n°. 976.595.509-00, matrícula funcional n° 17715-1, para o turno suplementar com 20 (vinte) horas semanais de Professora Licenciatura Plena + Pós, Nível “C” – Classe “1” para atuar junto a Secretaria de Educação, Cultura e Esportes/Escola Municipal Tia Anastácia, com base no Artigo 47, Inciso III, parágrafo 1.º e o Artigo 48 da Lei 1416/2008, no período de 14 de fevereir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4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66e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f66e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f66ed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66e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f66ed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f66ed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f66ed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f66ed"/>
    <w:rPr>
      <w:rFonts w:cs="MS Sans Serif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6f66ed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6f66ed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92</Words>
  <Characters>1042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8:00Z</dcterms:created>
  <dc:creator>Suzana Cristina Winter</dc:creator>
  <dc:description/>
  <dc:language>en-US</dc:language>
  <cp:lastModifiedBy>Luciane</cp:lastModifiedBy>
  <cp:lastPrinted>2013-02-21T21:42:00Z</cp:lastPrinted>
  <dcterms:modified xsi:type="dcterms:W3CDTF">2013-02-21T21:42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