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06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Neldi Fatima P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NELDI FATIMA PIAN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3.415.528-3/PR e do CPF/MF n°. 502.857.009-44, matrícula funcional n° 17716-1, para o turno suplementar com 20 (vinte) horas semanais de Professora Licenciatura Plena + Pós, Nível “C” – Classe “1” para atuar junto a Secretaria de Educação, Cultura e Esportes/Escola Municipal Presidente Vargas, com base no Artigo 47 Inciso III, parágrafo 1.º e o Artigo 48 da Lei 1416/2008, no período de 14 de fevereir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4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573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573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573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5739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57393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57393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57393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57393"/>
    <w:rPr>
      <w:rFonts w:cs="MS Sans Serif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b57393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b57393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88</Words>
  <Characters>1019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1:00Z</dcterms:created>
  <dc:creator>Suzana Cristina Winter</dc:creator>
  <dc:description/>
  <dc:language>en-US</dc:language>
  <cp:lastModifiedBy>Luciane</cp:lastModifiedBy>
  <cp:lastPrinted>2013-02-21T21:40:00Z</cp:lastPrinted>
  <dcterms:modified xsi:type="dcterms:W3CDTF">2013-02-21T21:4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