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8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Derci Ivanir Bag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DERCI IVANIR BAGGI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1.819.730/PR e do CPF/MF n°. 841.744.049-68, matrícula funcional n° 17718-1, para o turno suplementar com 20 (vinte) horas semanais de Professora Licenciatura Plena + Pós, Nível “C” – Classe “1” para atuar junto a Secretaria de Educação, Cultura e Esportes/Escola Municipal Carrossel, com base no Artigo 47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431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431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431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431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4319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4319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4319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34319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034319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34319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87</Words>
  <Characters>101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9:00Z</dcterms:created>
  <dc:creator>Suzana Cristina Winter</dc:creator>
  <dc:description/>
  <dc:language>en-US</dc:language>
  <cp:lastModifiedBy>Luciane</cp:lastModifiedBy>
  <cp:lastPrinted>2013-02-21T21:38:00Z</cp:lastPrinted>
  <dcterms:modified xsi:type="dcterms:W3CDTF">2013-02-21T21:3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