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09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Patricia Fernanda Mulinari Soares de 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PATRICIA FERNANDA MULINARI SOARES DE LIM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9.316.969-7/PR e do CPF/MF n°. 051.769.519-75, matrícula funcional n° 17719-1, para o turno suplementar com 20 (vinte) horas semanais de Professora Licenciatura Plena + Pós, Nível “C” – Classe “1” para atuar junto a Secretaria de Educação, Cultura e Esportes/Departamento de Esportes e Lazer, com base no Artigo 47 Inciso III, parágrafo 1.º e o Artigo 48 da Lei 1416/2008, no período de 14 de fevereir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609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609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609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609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609d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2609d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2609d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2609d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f2609d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2609d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95</Words>
  <Characters>105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5:00Z</dcterms:created>
  <dc:creator>Suzana Cristina Winter</dc:creator>
  <dc:description/>
  <dc:language>en-US</dc:language>
  <cp:lastModifiedBy>Luciane</cp:lastModifiedBy>
  <cp:lastPrinted>2013-02-21T21:37:00Z</cp:lastPrinted>
  <dcterms:modified xsi:type="dcterms:W3CDTF">2013-02-21T21:39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