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1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Maria Sueli Alves de Morais Fave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MARIA SUELI ALVES DE MOR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FAVETT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307.154-8/PR e do CPF/MF n°. 599.469.119-49, matrícula funcional n° 17721-1, para o turno suplementar com 20 (vinte) horas semanais de Professora Licenciatura Plena + Pós, Nível “C” – Classe “1” para atuar junto a Secretaria de Educação, Cultura e Esportes/Escola Municipal Jardim da Colina, com base no Artigo 47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8629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86294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386294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93</Words>
  <Characters>104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2:00Z</dcterms:created>
  <dc:creator>Suzana Cristina Winter</dc:creator>
  <dc:description/>
  <dc:language>en-US</dc:language>
  <cp:lastModifiedBy>Luciane</cp:lastModifiedBy>
  <cp:lastPrinted>2013-02-21T21:34:00Z</cp:lastPrinted>
  <dcterms:modified xsi:type="dcterms:W3CDTF">2013-02-21T21:47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