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11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Liliam Carla Pinzon 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LILIAM CARLA PINZON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10.090.521-3/PR e do CPF/MF n°. 062.397.809-10, matrícula funcional n° 17720-1, para o turno suplementar com 20 (vinte) horas semanais de Professora Licenciatura Plena + Pós, Nível “B” – Classe “1” para atuar junto a Secretaria de Educação, Cultura e Esportes/Departamento de Cultura, com base no Artigo 47 Inciso III, parágrafo 1.º e o Artigo 48 da Lei 1416/2008, no período de 14 de fevereir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b5c3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b5c3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b5c3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5c3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5c3d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5c3d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5c3d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b5c3d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9b5c3d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b5c3d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87</Words>
  <Characters>101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7:00Z</dcterms:created>
  <dc:creator>Suzana Cristina Winter</dc:creator>
  <dc:description/>
  <dc:language>en-US</dc:language>
  <cp:lastModifiedBy>Luciane</cp:lastModifiedBy>
  <cp:lastPrinted>2013-02-21T21:33:00Z</cp:lastPrinted>
  <dcterms:modified xsi:type="dcterms:W3CDTF">2013-02-21T21:36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