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112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reta luto oficial em todo o Município de Dois Vizinhos nos dias 21, 22 e 23 de fevereiro de 2013, em virtude do falecimento do Senhor Clemente Luiz Boaretto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Fica decretado Luto Oficial em todas as repartições Públicas Municipais de Dois Vizinhos nos dias 21, 22 e 23 de fevereiro de 2013, em virtude do falecimento d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MENTE LUIZ BOARETTO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nomeado de Dois Vizinhos em 196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presente Decreto entra em vigor na data de sua publicação, produzindo efeitos a partir de 21 de feverei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lang w:val="pt-BR"/>
        </w:rPr>
      </w:pPr>
      <w:r>
        <w:rPr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d0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c5d0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c5d0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c5d07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9c5d07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53</Words>
  <Characters>82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9:00Z</dcterms:created>
  <dc:creator>Suzana Cristina Winter</dc:creator>
  <dc:description/>
  <dc:language>en-US</dc:language>
  <cp:lastModifiedBy>Luciane</cp:lastModifiedBy>
  <cp:lastPrinted>2013-02-21T16:58:00Z</cp:lastPrinted>
  <dcterms:modified xsi:type="dcterms:W3CDTF">2013-02-21T16:5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