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117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xonera a pedido, a servidora Maria Iodete da Silva Medeiros do cargo de provimento efetivo de Agente Comunitário de Saúde.</w:t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Fica exonerada, a pedido, a servidora </w:t>
      </w:r>
      <w:r>
        <w:rPr>
          <w:rFonts w:cs="Times New Roman" w:ascii="Times New Roman" w:hAnsi="Times New Roman"/>
          <w:sz w:val="24"/>
          <w:szCs w:val="24"/>
        </w:rPr>
        <w:t>MARIA IODETE DA SILVA MEDEIRO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portadora da Cédula de Identidade n° 6.041.929-9/PR e do CPF/MF n° 841.922.679-34,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Agente Comunitário de Saúde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otada junto a Secretaria de Saúde, a partir de 18 de fevereiro de 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voga-se o Decreto 8812/2011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3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8 de fevereiro de 2013.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a34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17a34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17a34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17a34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17a34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Heading5Char"/>
    <w:uiPriority w:val="99"/>
    <w:qFormat/>
    <w:rsid w:val="00617a34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Heading8Char"/>
    <w:uiPriority w:val="99"/>
    <w:qFormat/>
    <w:rsid w:val="00617a34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c0a2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c0a2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c0a2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c0a2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c0a26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c0a26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c0a26"/>
    <w:rPr>
      <w:rFonts w:cs="MS Sans Serif"/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c0a26"/>
    <w:rPr>
      <w:rFonts w:cs="MS Sans Serif"/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bc0a26"/>
    <w:rPr>
      <w:rFonts w:cs="MS Sans Serif"/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rsid w:val="00bc0a26"/>
    <w:rPr>
      <w:rFonts w:cs="MS Sans Serif"/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bc0a26"/>
    <w:rPr>
      <w:rFonts w:cs="MS Sans Serif"/>
      <w:sz w:val="20"/>
      <w:szCs w:val="20"/>
      <w:lang w:val="en-US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bc0a26"/>
    <w:rPr>
      <w:rFonts w:cs="MS Sans Serif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17a34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17a3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617a3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17a34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617a34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BodyTextIndent3Char"/>
    <w:uiPriority w:val="99"/>
    <w:qFormat/>
    <w:rsid w:val="00617a34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  <Pages>1</Pages>
  <Words>161</Words>
  <Characters>871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40:00Z</dcterms:created>
  <dc:creator>Suzana Cristina Winter</dc:creator>
  <dc:description/>
  <dc:language>en-US</dc:language>
  <cp:lastModifiedBy>Luciane</cp:lastModifiedBy>
  <cp:lastPrinted>2013-02-21T21:28:00Z</cp:lastPrinted>
  <dcterms:modified xsi:type="dcterms:W3CDTF">2013-02-21T21:36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