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1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olange Orbem Mezalira para o cargo de provimento em Comissão de Auxiliar de Enfermagem. </w:t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OLANGE ORBEM MEZALIRA,</w:t>
      </w:r>
      <w:r>
        <w:rPr/>
        <w:t xml:space="preserve"> portadora da Cédula de Identidade nº 6.532.976-0/PR e do CPF/MF nº 894.122.149-87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, a partir de 20 de fevereiro de 2013, enquadrado nos termos da Lei 996/2001, de 24 de dezembro de 2001 e suas posteriores alterações, c/c art. 85 da Lei 1666/2011, de 09 de dezembro de 2011.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0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7</Words>
  <Characters>96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7:00Z</dcterms:created>
  <dc:creator>Lucimar</dc:creator>
  <dc:description/>
  <dc:language>en-US</dc:language>
  <cp:lastModifiedBy>Luciane</cp:lastModifiedBy>
  <cp:lastPrinted>2013-02-22T14:19:00Z</cp:lastPrinted>
  <dcterms:modified xsi:type="dcterms:W3CDTF">2013-02-25T21:17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