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0121/2013</w:t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Mohamed Ibrahim Isa Abdel Hadi, para o cargo de provimento em Comissão de Coordenador de Serviços Complementare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MOHAMED IBRAHIM ISA ABDEL HADI,</w:t>
      </w:r>
      <w:r>
        <w:rPr/>
        <w:t xml:space="preserve"> portador da Cédula de Identidade nº 3.134.204-0/PR e do CPF/MF nº 532.840.899-34, para o cargo de provimento em Comissão de</w:t>
      </w:r>
      <w:r>
        <w:rPr>
          <w:i/>
          <w:iCs/>
        </w:rPr>
        <w:t xml:space="preserve"> Coordenador de Serviços Complementares</w:t>
      </w:r>
      <w:r>
        <w:rPr/>
        <w:t>, símbolo C-4, para desempenhar suas atividades junto a Secretaria de Saúde, a partir de 07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7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85</Words>
  <Characters>99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00:00Z</dcterms:created>
  <dc:creator>Lucimar</dc:creator>
  <dc:description/>
  <dc:language>en-US</dc:language>
  <cp:lastModifiedBy>Luciane</cp:lastModifiedBy>
  <cp:lastPrinted>2013-02-22T14:19:00Z</cp:lastPrinted>
  <dcterms:modified xsi:type="dcterms:W3CDTF">2013-02-25T21:22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