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23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Eliane Nunes Pereira Occhi do cargo de provimento efetivo de Professora de Licenciatura Plena + Pós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ELIANE NUNES PEREIRA OCCH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6.734.120-1/PR e do CPF/MF n° 981.577.369-00, matrícula funcional 17353-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fessora de Licenciatura Plena + Pó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Educação, Cultura e Esportes, a partir de 19 de fevereiro de 2013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074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9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cd0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11cd0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11cd0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11cd0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11cd0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11cd0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11cd0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615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615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615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7615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7615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76152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6152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6152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76152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c76152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76152"/>
    <w:rPr>
      <w:rFonts w:cs="MS Sans Serif"/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76152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11cd0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1c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511c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11cd0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511cd0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511cd0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74</Words>
  <Characters>94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6:00Z</dcterms:created>
  <dc:creator>Suzana Cristina Winter</dc:creator>
  <dc:description/>
  <dc:language>en-US</dc:language>
  <cp:lastModifiedBy>Luciane</cp:lastModifiedBy>
  <cp:lastPrinted>2013-02-25T21:27:00Z</cp:lastPrinted>
  <dcterms:modified xsi:type="dcterms:W3CDTF">2013-02-25T21:2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