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3402" w:leader="none"/>
        </w:tabs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CRETO Nº 10125/201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cede ajuda de custo aos professores.</w:t>
      </w:r>
    </w:p>
    <w:p>
      <w:pPr>
        <w:pStyle w:val="BodyTextIndent2"/>
        <w:ind w:left="34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425" w:firstLine="382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1º CONCEDE </w:t>
      </w:r>
      <w:r>
        <w:rPr>
          <w:sz w:val="22"/>
          <w:szCs w:val="22"/>
        </w:rPr>
        <w:t xml:space="preserve">ajuda de custo no percentual de 25% (vinte e cinco por cento) </w:t>
      </w:r>
      <w:r>
        <w:rPr>
          <w:i/>
          <w:iCs/>
          <w:sz w:val="22"/>
          <w:szCs w:val="22"/>
        </w:rPr>
        <w:t>da classe em que encontra</w:t>
      </w:r>
      <w:r>
        <w:rPr>
          <w:sz w:val="22"/>
          <w:szCs w:val="22"/>
        </w:rPr>
        <w:t xml:space="preserve"> para auxiliar nas despesas de deslocamento, com base no Art. 5°, da Lei 1689/2012, e suas alterações, aos Professores abaixo relacionados:</w:t>
      </w:r>
    </w:p>
    <w:p>
      <w:pPr>
        <w:pStyle w:val="Normal"/>
        <w:ind w:left="-425" w:firstLine="38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15" w:type="dxa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5"/>
        <w:gridCol w:w="2692"/>
        <w:gridCol w:w="3047"/>
        <w:gridCol w:w="2340"/>
      </w:tblGrid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(a) Servidor (a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/D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4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sse Raimondi da Silv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Fazenda Mazurana/CMEI Nona Lui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ngela Leã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Alto Bela Vista/CMEI Ciranda do Sa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0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0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e Aparecida Schmit Meur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Canoas/Esc. Mun. Carross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5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sara Francisca Paz dos Santos Bif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a Rural Verdes Campos/CMEI Ciranda do Sa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5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diane Carla Silvestr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São Paulo/Esc. Mun. José Bonifá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1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Oracilda Castanha Santo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São Valentin/CMEI Nona Lui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36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 Ana Martins Morei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Educação/Esc. Mun. Plínio Salg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6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va Ferreira dos Santo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São Luiz do Chopin/CMEI Mar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4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4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ri Mateus Fáver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Fazenda Mazurana/Esc. Mun. Santa Luzia e João Paulo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1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e Aparecida Rech Santin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Educação/Esc. Mun. Plínio Salg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2-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i Teresinha Perin Belusso Fortun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Educação/Esc. Mun. Plínio Salg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2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ila De Co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São Pedro dos Poloneses/CMEI São Francisco de As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3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ia Turmen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Educação/Esc. Mun. José Bonifá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8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 Lucia de Lima Franco Guse Claudin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Educação/Esc. Mun. Plínio Salg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3 a 18.12.201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5" w:firstLine="382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425" w:firstLine="382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O presente Decreto entra em vigor na data de sua publicação, produzindo efeitos a partir do dia 01 de fevereiro de 2013.</w:t>
      </w:r>
    </w:p>
    <w:p>
      <w:pPr>
        <w:pStyle w:val="Normal"/>
        <w:ind w:left="-425" w:firstLine="38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5" w:firstLine="38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locked/>
    <w:rsid w:val="0043067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430670"/>
    <w:rPr>
      <w:rFonts w:ascii="Cambria" w:hAnsi="Cambria" w:cs="Cambria"/>
      <w:color w:val="243F60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BodyTextIndent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Footer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itle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  <Pages>2</Pages>
  <Words>373</Words>
  <Characters>2019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0:00Z</dcterms:created>
  <dc:creator>Departamento de Administracao</dc:creator>
  <dc:description/>
  <dc:language>en-US</dc:language>
  <cp:lastModifiedBy>Luciane</cp:lastModifiedBy>
  <cp:lastPrinted>2013-02-25T21:56:00Z</cp:lastPrinted>
  <dcterms:modified xsi:type="dcterms:W3CDTF">2013-02-25T21:58:00Z</dcterms:modified>
  <cp:revision>12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