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20"/>
          <w:tab w:val="left" w:pos="3402" w:leader="none"/>
        </w:tabs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CRETO Nº 10126/20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de ajuda de custo aos professores.</w:t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/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/>
      </w:pPr>
      <w:r>
        <w:rPr>
          <w:b/>
          <w:bCs/>
          <w:color w:val="000000"/>
        </w:rPr>
        <w:t xml:space="preserve">Art. 1º CONCEDE </w:t>
      </w:r>
      <w:r>
        <w:rPr/>
        <w:t xml:space="preserve">ajuda de custo no percentual de 30% (trinta por cento) </w:t>
      </w:r>
      <w:r>
        <w:rPr>
          <w:i/>
          <w:iCs/>
        </w:rPr>
        <w:t>da classe em que encontra</w:t>
      </w:r>
      <w:r>
        <w:rPr/>
        <w:t xml:space="preserve"> para auxiliar nas despesas de deslocamento, com base no Art. 5°, da Lei 1689/2012, e suas alterações, aos Professores abaixo relacionados:</w:t>
      </w:r>
    </w:p>
    <w:p>
      <w:pPr>
        <w:pStyle w:val="Normal"/>
        <w:ind w:left="-425" w:firstLine="3827"/>
        <w:jc w:val="both"/>
        <w:rPr/>
      </w:pPr>
      <w:r>
        <w:rPr/>
        <w:t xml:space="preserve"> </w:t>
      </w:r>
    </w:p>
    <w:tbl>
      <w:tblPr>
        <w:tblW w:w="9356" w:type="dxa"/>
        <w:jc w:val="left"/>
        <w:tblInd w:w="-2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134"/>
        <w:gridCol w:w="2410"/>
        <w:gridCol w:w="3402"/>
        <w:gridCol w:w="2409"/>
      </w:tblGrid>
      <w:tr>
        <w:trPr>
          <w:trHeight w:val="6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rícula Funciona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Nome do (a) Servidor (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eslocamento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rigem/Desti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ríodo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96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Alceni de Olivei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São Francisco do Bandeira/Esc. Mun. Nossa Senhora de Lourd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1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rnardete Bed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19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Bernardete Kleinibi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197-1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71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erci Ivanir Bagg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Quatro Irmãos/Esc. Mun. Carrosse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63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Digeani Macagn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Santa Lucia/CMEI Camil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341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Eufrásia Schmidt Rodrigu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Nossa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58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Fabio Aurélio Gra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Nossa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57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Janice Ingrid Schuh Birc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337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Keli Naiane Zanel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nha São Roque/Esc. Mun. João Paulo II e 28 de Novembr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638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Liliane Ferreira dos San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5113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rilete Beckhauser Rosse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54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arilsa Barbosa Brag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Nossa Senhora da Sale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800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sana Maria Mat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189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Roseli Aparecida Bremstropp Henke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372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andra Fátima Mezzom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José Bonifáci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165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Tatiana Aparecida Zambo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7256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Veluma Misturini Gusat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Sec. Educação/Esc. Mun. Pres. Juscelino Kubitschek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1.02.2013 a 18.12.201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425" w:firstLine="38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-425" w:firstLine="3827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 xml:space="preserve">O presente Decreto entra em vigor na data de sua publicação, </w:t>
      </w:r>
      <w:r>
        <w:rPr>
          <w:color w:val="000000"/>
          <w:sz w:val="22"/>
          <w:szCs w:val="22"/>
        </w:rPr>
        <w:t>produzindo efeitos a partir do dia 01 de fevereiro de 2013.</w:t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425" w:firstLine="382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gutterAtTop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Heading5Char"/>
    <w:uiPriority w:val="99"/>
    <w:qFormat/>
    <w:locked/>
    <w:rsid w:val="0043067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430670"/>
    <w:rPr>
      <w:rFonts w:ascii="Cambria" w:hAnsi="Cambria" w:cs="Cambria"/>
      <w:color w:val="243F60"/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  <Pages>2</Pages>
  <Words>424</Words>
  <Characters>2295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2:18:00Z</dcterms:created>
  <dc:creator>Departamento de Administracao</dc:creator>
  <dc:description/>
  <dc:language>en-US</dc:language>
  <cp:lastModifiedBy>Luciane</cp:lastModifiedBy>
  <cp:lastPrinted>2013-02-25T12:10:00Z</cp:lastPrinted>
  <dcterms:modified xsi:type="dcterms:W3CDTF">2013-02-26T12:04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