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DECRETO Nº 10127/2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- CONCEDE </w:t>
      </w:r>
      <w:r>
        <w:rPr>
          <w:color w:val="000000"/>
          <w:sz w:val="20"/>
          <w:szCs w:val="20"/>
        </w:rPr>
        <w:t>Gratificação de Assiduidade, com base no Artigo 150, parágrafo único da Lei 577/93 (Estatuto dos Servidores Públicos Municipais) e suas alterações, no mês de fevereiro de 2013, aos servidores e professores abaixo relacionados: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o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6.882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Valquiria Schuas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9.230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Lucia B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8.799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ete Czerwi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4.785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 Iná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75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ário Carlos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.474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a Vani Kielb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4.003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r Terezinha Martins Buratti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/R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oel Tomaz de Santi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0.729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r Terezinha Molin Ad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2.702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ar Meurer Jac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9.429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Al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3.145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Maria Mugnol Pereir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3.672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Terezinha de Paul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.538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rdes Leopold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6.785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na Aparecida Padovani Bona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4.462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824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Oliari Kos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.613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Capelin Biav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4.360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Gusso Brassan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.881-1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O presente Decreto entra em vigor na data de sua publicação, produzindo efeitos a partir do mês fevereiro de 2013.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vinte e cinco do mês de fevereiro do ano de dois mil e treze, 52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eb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a4eb3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a4eb3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a4eb3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a4eb3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5a4eb3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a4eb3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a4eb3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a4eb3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5a4eb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a4eb3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5a4eb3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5a4eb3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a4eb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306</Words>
  <Characters>1654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6:00Z</dcterms:created>
  <dc:creator>Prefe. Munici. de D.Vz</dc:creator>
  <dc:description/>
  <dc:language>en-US</dc:language>
  <cp:lastModifiedBy>Luciane</cp:lastModifiedBy>
  <cp:lastPrinted>2013-02-26T10:38:00Z</cp:lastPrinted>
  <dcterms:modified xsi:type="dcterms:W3CDTF">2013-02-26T10:41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