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28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Scheila de Col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SCHEILA DE COL, </w:t>
      </w:r>
      <w:r>
        <w:rPr/>
        <w:t>matrícula funcional 13282-1, portadora do RG nº 8.481.459-8/PR e do CPF/MF nº. 040.496.929-10, lotada junto a Secretaria de Educação, Cultura e Esportes/CMEI São Francisco de Assis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p>
      <w:pPr>
        <w:pStyle w:val="BodyTextIndent2"/>
        <w:rPr>
          <w:rFonts w:ascii="Arial" w:hAnsi="Arial" w:cs="Arial"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31be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31be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1be5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31be5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031be5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031be5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031b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2</Pages>
  <Words>175</Words>
  <Characters>951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Recursos Humanos</dc:creator>
  <dc:description/>
  <dc:language>en-US</dc:language>
  <cp:lastModifiedBy>Luciane</cp:lastModifiedBy>
  <cp:lastPrinted>2013-02-25T12:50:00Z</cp:lastPrinted>
  <dcterms:modified xsi:type="dcterms:W3CDTF">2013-02-25T21:33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