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29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Sandra Fatima Mezzom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SANDRA FATIMA MEZZOMO, </w:t>
      </w:r>
      <w:r>
        <w:rPr/>
        <w:t>matrícula funcional 2372-1, portadora do RG nº 4.124.217-5/PR e do CPF/MF nº. 554.302.369-34, lotada junto a Secretaria de Educação, Cultura e Esportes/Escola Municipal Santa Luzia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p>
      <w:pPr>
        <w:pStyle w:val="BodyTextIndent2"/>
        <w:rPr>
          <w:rFonts w:ascii="Arial" w:hAnsi="Arial" w:cs="Arial"/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544a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44a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544a7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544a7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1544a7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544a7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1544a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77</Words>
  <Characters>962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5:00Z</dcterms:created>
  <dc:creator>Recursos Humanos</dc:creator>
  <dc:description/>
  <dc:language>en-US</dc:language>
  <cp:lastModifiedBy>Luciane</cp:lastModifiedBy>
  <cp:lastPrinted>2013-02-25T21:30:00Z</cp:lastPrinted>
  <dcterms:modified xsi:type="dcterms:W3CDTF">2013-02-25T21:31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