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30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Ronise Aparecida Pasquali Barboza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,</w:t>
      </w:r>
      <w:r>
        <w:rPr>
          <w:b/>
          <w:bCs/>
        </w:rPr>
        <w:t xml:space="preserve"> RONISE APARECIDA PASQUALI BARBOZA,</w:t>
      </w:r>
      <w:r>
        <w:rPr/>
        <w:t xml:space="preserve"> matrícula funcional 9020-2, portadora do RG nº 5.040.502-8/PR e do CPF/MF nº. 858.373.779-72, lotada junto a Secretaria de Educação, Cultura e Esportes/Escola Municipal Santa Luzia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334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334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6334f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6334f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a6334f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6334f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633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81</Words>
  <Characters>982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2:00Z</dcterms:created>
  <dc:creator>Recursos Humanos</dc:creator>
  <dc:description/>
  <dc:language>en-US</dc:language>
  <cp:lastModifiedBy>Luciane</cp:lastModifiedBy>
  <cp:lastPrinted>2013-02-25T12:43:00Z</cp:lastPrinted>
  <dcterms:modified xsi:type="dcterms:W3CDTF">2013-02-25T21:32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