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1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Rosangela Iaginnski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ROSANGELA IAGINNSKI,</w:t>
      </w:r>
      <w:r>
        <w:rPr/>
        <w:t xml:space="preserve"> matrícula funcional 13562-1, portadora do RG nº 5.893.945-5/PR e do CPF/MF nº. 748.393.739-49, lotada junto a Secretaria de Educação, Cultura e Esportes/CMEI Ciranda do Saber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426" w:firstLine="3114"/>
        <w:jc w:val="both"/>
        <w:rPr/>
      </w:pPr>
      <w:r>
        <w:rPr/>
      </w:r>
    </w:p>
    <w:p>
      <w:pPr>
        <w:pStyle w:val="Normal"/>
        <w:ind w:left="426" w:firstLine="3114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3de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3de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de3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d3de3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2d3de3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d3de3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d3de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6</Words>
  <Characters>954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1:00Z</dcterms:created>
  <dc:creator>Recursos Humanos</dc:creator>
  <dc:description/>
  <dc:language>en-US</dc:language>
  <cp:lastModifiedBy>Luciane</cp:lastModifiedBy>
  <cp:lastPrinted>2013-02-25T12:43:00Z</cp:lastPrinted>
  <dcterms:modified xsi:type="dcterms:W3CDTF">2013-02-25T21:15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