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2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Rita Nara Rosani Nuske Luft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,</w:t>
      </w:r>
      <w:r>
        <w:rPr>
          <w:b/>
          <w:bCs/>
        </w:rPr>
        <w:t xml:space="preserve"> RITA NARA ROSANI NUSKE LUFT,</w:t>
      </w:r>
      <w:r>
        <w:rPr/>
        <w:t xml:space="preserve"> portadora do RG nº 5.674.090-2/PR e do CPF/MF nº. 847.381.119-49, matriculas funcionais 10030-1 (1° padrão), lotada junto a Secretaria de Educação, Cultura e Esportes/Escola Municipal Tia Nastácia e 10030-2 (2° padrão) lotada junto a Secretaria de Educação, Cultura e Esportes/Escola Municipal Lonny Lange, Gratificação pelo exercício de Coordenação Pedagógica</w:t>
      </w:r>
      <w:r>
        <w:rPr>
          <w:color w:val="000000"/>
        </w:rPr>
        <w:t>, no percentual de 15% (quinze por cento) sobre o vencimento base de seus níveis atuais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803a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803a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803a9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9803a9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9803a9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9803a9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9803a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1</Pages>
  <Words>199</Words>
  <Characters>1080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36:00Z</dcterms:created>
  <dc:creator>Recursos Humanos</dc:creator>
  <dc:description/>
  <dc:language>en-US</dc:language>
  <cp:lastModifiedBy>Luciane</cp:lastModifiedBy>
  <cp:lastPrinted>2013-02-25T16:50:00Z</cp:lastPrinted>
  <dcterms:modified xsi:type="dcterms:W3CDTF">2013-02-25T21:12:00Z</dcterms:modified>
  <cp:revision>8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