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34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Maria de Lourdes Teixeira Guareski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Gratificação, à servidora </w:t>
      </w:r>
      <w:r>
        <w:rPr>
          <w:b/>
          <w:bCs/>
        </w:rPr>
        <w:t>MARIA DE LOURDES TEIXEIRA GUARESKI,</w:t>
      </w:r>
      <w:r>
        <w:rPr/>
        <w:t xml:space="preserve"> matrícula funcional 13272-1, portadora do RG nº 6.847.920-7/PR e do CPF/MF nº. 026.635.379-77, lotada junto a Secretaria de Educação, Cultura e Esportes/CMEI Mariana,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79</Words>
  <Characters>971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1:00Z</dcterms:created>
  <dc:creator>Recursos Humanos</dc:creator>
  <dc:description/>
  <dc:language>en-US</dc:language>
  <cp:lastModifiedBy>Luciane</cp:lastModifiedBy>
  <cp:lastPrinted>2013-02-25T20:42:00Z</cp:lastPrinted>
  <dcterms:modified xsi:type="dcterms:W3CDTF">2013-02-25T20:42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