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6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Gorete Maria Segato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GORETE MARIA SEGATO,</w:t>
      </w:r>
      <w:r>
        <w:rPr/>
        <w:t xml:space="preserve"> matrícula</w:t>
      </w:r>
      <w:r>
        <w:rPr>
          <w:b/>
          <w:bCs/>
        </w:rPr>
        <w:t xml:space="preserve"> </w:t>
      </w:r>
      <w:r>
        <w:rPr/>
        <w:t>funcional 13286-1, portadora do RG n° 6.143.242-6/PR e do CPF/MF 024.362.319-40, lotada junto a Secretaria de Educação, Cultura e Esportes/CMEI Camil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11d9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11d9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1d9c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11d9c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c11d9c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11d9c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11d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4</Words>
  <Characters>94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1:00Z</dcterms:created>
  <dc:creator>Recursos Humanos</dc:creator>
  <dc:description/>
  <dc:language>en-US</dc:language>
  <cp:lastModifiedBy>Luciane</cp:lastModifiedBy>
  <cp:lastPrinted>2013-02-25T17:17:00Z</cp:lastPrinted>
  <dcterms:modified xsi:type="dcterms:W3CDTF">2013-02-25T20:27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