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41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Cleuza Lucia Bones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</w:t>
      </w:r>
      <w:r>
        <w:rPr>
          <w:b/>
        </w:rPr>
        <w:t>CLEUZA LUCIA BONES</w:t>
      </w:r>
      <w:r>
        <w:rPr>
          <w:b/>
          <w:bCs/>
        </w:rPr>
        <w:t xml:space="preserve">, </w:t>
      </w:r>
      <w:r>
        <w:rPr/>
        <w:t>matrícula funcional 3646-1, portadora do RG n° 5.168.799-0/PR e do CPF/MF 854.620.399-72, lotada junto a Secretaria de Educação, Cultura e Esportes/Escola Municipal Carrossel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cb732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b732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cb7327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cb7327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cb7327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cb7327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b73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52</Characters>
  <CharactersWithSpaces>11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2:00Z</dcterms:created>
  <dc:creator>Recursos Humanos</dc:creator>
  <dc:description/>
  <dc:language>en-US</dc:language>
  <cp:lastModifiedBy>Luciane</cp:lastModifiedBy>
  <cp:lastPrinted>2013-02-25T17:32:00Z</cp:lastPrinted>
  <dcterms:modified xsi:type="dcterms:W3CDTF">2013-02-26T18:15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