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42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Claudete de Fatima Piva Cardoso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CLAUDETE DE FATIMA PIVA CARDOSO, </w:t>
      </w:r>
      <w:r>
        <w:rPr/>
        <w:t>matrícula funcional 3786-1, portadora do RG n° 4.257.812-6/PR e do CPF/MF 759.724.259-04, lotada junto a Secretaria de Educação, Cultura e Esportes/Escola Municipal 28 de Novembro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051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051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0517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60517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a60517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60517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605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80</Words>
  <Characters>977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9:00Z</dcterms:created>
  <dc:creator>Recursos Humanos</dc:creator>
  <dc:description/>
  <dc:language>en-US</dc:language>
  <cp:lastModifiedBy>Luciane</cp:lastModifiedBy>
  <cp:lastPrinted>2013-02-25T17:37:00Z</cp:lastPrinted>
  <dcterms:modified xsi:type="dcterms:W3CDTF">2013-02-25T20:41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