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44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Andrea Salvador Ferreira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 </w:t>
      </w:r>
      <w:r>
        <w:rPr>
          <w:b/>
          <w:bCs/>
        </w:rPr>
        <w:t>ANDREA SALVADOR FERREIRA,</w:t>
      </w:r>
      <w:r>
        <w:rPr/>
        <w:t xml:space="preserve"> matriculas funcionais 7242-1 (1° padrão) 7242-2 (2° padrão), portadora do RG nº 5.083.374-7/PR e do CPF/MF nº. 911.698.879-53, lotada junto a Secretaria de Educação, Cultura e Esportes/Escola Municipal João Paulo II, Gratificação pelo exercício de Coordenação Pedagógica</w:t>
      </w:r>
      <w:r>
        <w:rPr>
          <w:color w:val="000000"/>
        </w:rPr>
        <w:t>, no percentual de 15% (quinze por cento) sobre o vencimento base de seus níveis atuais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54da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54da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54da6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b54da6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b54da6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b54da6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b54da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84</Words>
  <Characters>999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49:00Z</dcterms:created>
  <dc:creator>Recursos Humanos</dc:creator>
  <dc:description/>
  <dc:language>en-US</dc:language>
  <cp:lastModifiedBy>Luciane</cp:lastModifiedBy>
  <cp:lastPrinted>2013-02-25T17:54:00Z</cp:lastPrinted>
  <dcterms:modified xsi:type="dcterms:W3CDTF">2013-02-25T20:49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