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46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Teresinha Fatima Barretto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TERESINHA FATIMA BARRETTO,</w:t>
      </w:r>
      <w:r>
        <w:rPr/>
        <w:t xml:space="preserve"> matrícula funcional 3328-2, portadora do RG n° 5.013.484-9/PR e do CPF/MF 689.368.699-49, lotada junto a Secretaria de Educação, Cultura e Esportes/Escola Municipal 28 de Novembro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05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05d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e05d0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e05d0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3e05d0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e05d0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e05d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9</Words>
  <Characters>967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2:00Z</dcterms:created>
  <dc:creator>Recursos Humanos</dc:creator>
  <dc:description/>
  <dc:language>en-US</dc:language>
  <cp:lastModifiedBy>Luciane</cp:lastModifiedBy>
  <cp:lastPrinted>2013-02-25T18:01:00Z</cp:lastPrinted>
  <dcterms:modified xsi:type="dcterms:W3CDTF">2013-02-25T20:5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