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0153/2013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ede Gratificação pelo exercício de docência em Classe Especial 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fessora </w:t>
      </w:r>
      <w:r>
        <w:rPr>
          <w:rFonts w:cs="Times New Roman" w:ascii="Times New Roman" w:hAnsi="Times New Roman"/>
          <w:sz w:val="22"/>
          <w:szCs w:val="22"/>
        </w:rPr>
        <w:t>Marita de Cássia Cazell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</w:rPr>
        <w:t>MARITA DE CÁSSIA CAZELLA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matrícula funcional </w:t>
      </w:r>
      <w:r>
        <w:rPr/>
        <w:t>2038-1</w:t>
      </w:r>
      <w:r>
        <w:rPr>
          <w:color w:val="000000"/>
        </w:rPr>
        <w:t xml:space="preserve">, portadora da Cédula de Identidade nº </w:t>
      </w:r>
      <w:r>
        <w:rPr/>
        <w:t>4.172.531-1</w:t>
      </w:r>
      <w:r>
        <w:rPr>
          <w:color w:val="000000"/>
        </w:rPr>
        <w:t xml:space="preserve">/PR e do CPF/MF nº </w:t>
      </w:r>
      <w:r>
        <w:rPr/>
        <w:t>805.433.759-00</w:t>
      </w:r>
      <w:r>
        <w:rPr>
          <w:color w:val="000000"/>
        </w:rPr>
        <w:t>, lotada junto a Secretaria de Educação, Cultura e Esportes</w:t>
      </w:r>
      <w:r>
        <w:rPr/>
        <w:t>/Escola Municipal Presidente Vargas</w:t>
      </w:r>
      <w:r>
        <w:rPr>
          <w:color w:val="000000"/>
        </w:rPr>
        <w:t xml:space="preserve">, Gratificação pelo exercício de docência em Classe Especial, no percentual de 15% (quinze por cento) sobre o vencimento base de seu nível atual, com base no Art. 54 letra “e” e o Art. 57 da Lei 1416/2008, a partir de 01 de Fevereiro de 2013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1 de Fevereiro de 2013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seis dias do mês de fevereiro do ano de dois mil e treze, 52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93</Words>
  <Characters>1046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51:00Z</dcterms:created>
  <dc:creator>Recursos Humanos</dc:creator>
  <dc:description/>
  <dc:language>en-US</dc:language>
  <cp:lastModifiedBy>Luciane</cp:lastModifiedBy>
  <cp:lastPrinted>2013-02-26T17:44:00Z</cp:lastPrinted>
  <dcterms:modified xsi:type="dcterms:W3CDTF">2013-02-26T21:19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