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59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xonera a pedido, a servidora Cleonice Grando do cargo de provimento efetivo de Servente/Zeladora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ca exonerada, a pedido, a servi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EONICE GRAND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portadora da Cédula de Identidade n° 7.283.713-4/PR e do CPF/MF n° 036.499.879-29,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otada junto a Secretaria de Educação, Cultura e Esportes/Escola Municipal Presidente Vargas, a partir de 25 de fever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9612/2012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5 de fevereiro de 2013.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is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a34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17a34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17a3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17a34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17a34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17a34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617a34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  <w:lang w:val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17a34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17a34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BodyTextIndent3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162</Words>
  <Characters>879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33:00Z</dcterms:created>
  <dc:creator>Suzana Cristina Winter</dc:creator>
  <dc:description/>
  <dc:language>en-US</dc:language>
  <cp:lastModifiedBy>Luciane</cp:lastModifiedBy>
  <cp:lastPrinted>2013-02-26T21:03:00Z</cp:lastPrinted>
  <dcterms:modified xsi:type="dcterms:W3CDTF">2013-02-26T21:03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