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CRETO Nº 10160/2013</w:t>
      </w:r>
    </w:p>
    <w:p>
      <w:pPr>
        <w:pStyle w:val="Normal"/>
        <w:ind w:left="3402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clara bens móveis inservíveis para o uso da Administração Pública Municipal de Dois Vizinhos e determina a alienação mediante leilão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no uso de suas atribuições legais,</w:t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 xml:space="preserve"> Ficam declarados inservíveis para a Administração Pública Municipal de Dois Vizinhos, os seguintes ben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TableGrid"/>
        <w:tblW w:w="7514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1080"/>
        <w:gridCol w:w="5606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Etiqueta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Descrição do be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televis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televis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crivaninha de madei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crivaninha de madeira com gavet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telefone sem fi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quivo portátil de mes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lculador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áquina fotográfic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esa/escrivaninha de MDF branc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mário de madei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crivaninha de madei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mário de Madeira com port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crivaninha com gavet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ancada de espera com três lugar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tante de aço modulado com prateleir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tante de aço modulado com prateleir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pedestal para medir pressã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crivaninha de MDF, branc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mário alto, de madeir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gravador de CD/Disquete, extern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Sete Teclado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lantern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Treze aparelhos telefônico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uas caixas de som de comput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CD/DVD de computado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vídeo casse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entral telefônic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Trinta e seis monitores de comput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impressora HP Deskjet D 2360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impressora HP C 468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ois Suportes para aparelho televis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Sete fontes de energia para computado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ois destruidores de agulh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estabilizador de energia para computado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Ima Caixa de som para computado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nobrea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nobrea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Três fontes de energia de comput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nobrea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quivo móvel de aço, com tampo de acrílic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 xml:space="preserve">Uma impressora matricial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impressora HP 54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Vinte e três teclado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ixa de som (parte de um aparelho de som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Treze estabilizador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bebedouro de garrafã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impressora matricial EPS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 xml:space="preserve">Uma impressora EPSON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retro projetor GRAFOTEC 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8 Teclado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2 caixas de som de comput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ois aparelhos de telefon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 xml:space="preserve">Oito fontes de energia de computador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bebedouro/purificador de água, elétrico marca Latin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Sete estabilizadores de energia de computado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Seis roteador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Vinte e uma placas mãe de comput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Quatro HD’s interno de comput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ois aparelhos leitor de DVD/CD de computado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ez caixas de som de comput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telefon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mini aparelho de som portáti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ezenove teclado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 xml:space="preserve">Dois Aparelhos telefônicos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uas caixas de som de comput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impressora HP 353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impressora Deskjet – 930 – 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lantern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quivo de aço, auxiliar, com gavet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Seis ventilador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Vinte e três aparelhos para medir pressã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Três Oftalmoscópio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ezesseis Roteadore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esa ginecológica de meta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estabiliz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alança pequena com capacidade para cinco quilo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quivo de aço, portátil, com tamp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secadora (SUGA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vibrador para concret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Onze aparelhos Celular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áquina a gasolina, para cortar gram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quivo de aço, com 04 gavet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suporte para CPU, de MDF branc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som 3 x 1, modelo 5550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quivo de aço, alto, com port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omba de óle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omba de grax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omba de óle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omba de grax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omba de óle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omba de grax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refrigerador marrom marca CONSU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icicleta ergométric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tante de aço modulado, cor cinz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áquina elétrica para cortar gram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retro projetor marca 3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mimeógraf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tufa (odontológica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vídeo cassete SEMP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foco de lu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bebedouro elétrico marca Latin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frigobar branc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compressor de ar OLIDEF CZ – C71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condicionador de a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áquina foto copiador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condicionador de a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áquina de datilograf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áquina de datilograf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áquina de datilograf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impressora Jato de tint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áquina de datilograf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vídeo cassete marca L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áquina de datilograf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impressora HP 840-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bebedour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DV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cofre de aç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jogo de sof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odontológic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odontológic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giroflex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ventilador marca Britân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quivo de aço, portátil, com tampo, PANDIN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tufa (odontológica) – OLIDEF CZ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Sete caixas de som de comput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estabiliz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televisor 20 polegadas – CC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televisor 20 polegad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giratória forrada em palhinh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esa de tênis de mesa oficia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esa de tênis de mesa Junio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pota de fibra com vidro para Caminhonet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pota de fibra com vidro para Caminhonete – Range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crivaninha de madeir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fixa, revestida em tecid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picador de papel (elétrico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ento e trinta e sete conjuntos de cadeira e carteira escola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mário de madei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mário de madei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mário de madei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adeira fixa, revestida em corvim pret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adeira fixa, revestida em corvim pret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adeira fixa, revestida em corvim pret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adeira fixa, revestida em corvim pret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adeira fixa, revestida em corvim pret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giratória revestida em tecid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crivaninh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giratória, revestida em tecido azu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mário/estante de madei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atedei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ventil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ez mesas/ escrivaninhas com estrutura de aço pret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Três estantes de aço modulado com prateleiras, cinz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Três estantes de aço modulado com prateleiras, branc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uas estantes de aço modulado com prateleiras, branc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tanque com chapa galvanizad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fogão a gás, 04 bocas, vermelho e branc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fogão a gás, 04 boc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fogão a gás, 06 bocas, Atl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de madeira branca, assento tecid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de madeira branca, assento tecid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de madeira branca, assento tecid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mário de Madei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mário de madeira com port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fixa, revestida em tecid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fixa, revestida em corvim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estudan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uas mesas de madeir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ancada de espera, revestida em tecid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ancada de espera, com 03 lugares, revestido em corvim azu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ancada de espera, com 03 lugares, revestido em corvim azu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ancada de espera, com 03 lugares, revestido em corvim azu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inco bancos de madeir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motor de veículo desmontad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Sete cubos de veículos (partes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ois Armários de madeira com portas com vidr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Três cubas de inox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uas cubas de ped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uba de plástic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conjunto de sof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uas rodas de veícul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mário de madeira com port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esa com dois banco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banco/bancada com estrutura de aç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ancada de espe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entral telefônica com telefone para ramai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ventil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motor elétric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tanque de combustível de caminhã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bebedouro com garrafã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omba para água (submersa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crivaninha de madeir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de madei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de madei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fixa, revestida em tecido azu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giratória revestida em tecido azu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fixa, revestida em corvim pret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giratória, revestida em corvim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de estudan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giratória com assento em palhinh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esa para computador, azu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estudant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fixa, revestida em corvim pret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fixa, revestida em corvim pret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fixa, revestida em corvim pret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estudan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crivaninha de madei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giratória revestida em tecid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giratória revestida em tecido marrom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fixa, revestida em corvim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giratória, revestida em tecido verd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grade de ferr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Portas e janelas de ferr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Portas e caixas de madeir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adeiras de rod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estabilizador de energia para computado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fixa, sem braço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banco de madei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ancada de esper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giratória, sem braços, revestida em tecido pret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giratória, alta, sem braço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Bancos de Ônibu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mário de madeira, branc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giratória, com braços, revestida em tecido azu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giratór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ois monitores de computado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vídeo Casse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estabiliz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Vinte e Sete aparelhos telefônico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Quatro caixas de som para computado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monitor de comput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teclado de comput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lculadora elétric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alta, giratória, sem braços, revestida em tecido amarel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áquina de datilografi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para medir pressã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transformador marca XEROX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 xml:space="preserve">Uma calculadora elétrica, OLIVETTI – 31 PD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secretária eletrônica com placa de computador e aparelho telefônico para transferência de ligaçõe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ois Estabilizador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inco aparelhos telefônico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uas Caixas de som de comput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Três fontes de energia de computado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Quatro teclado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vídeo casset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conjunto de esteira de trator de esteira D 6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halei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ois Bul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Sete Panelas Grand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Quatro Panelas Pequen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jogo de temper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espremedor manual de frut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ral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uas tabuas de cortar carn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form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inco pot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uas Jarr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Vinte e oito prato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Trinta e quatro garfo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Vinte e Oito facas de ser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Vinte e sete colher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ois pegadores de macarrã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Três pegadores de salad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Três colheres grand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uas colheres de madei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uas facas Grand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pumadei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onch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uas cui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uas bombas de chimarrã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oze panos de louç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fogão peque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mári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conjunto com três mesas redondas com Doze cadeir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Trinta e nove colchõ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Quarenta e cinco cobertor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áquina para lavar roup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tanqu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ois Botijõe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ois bald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ez Lixeiros pequeno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ois Pares de Bota de borrach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Quatorze panos de chã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Oito Vassour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inco rod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Três rodos de espum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fetei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buffet com seis baci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Quatro lixeiras grand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uas cadeiras de rod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ois Aparelhos de telefon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escorredor de macarrã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inco fronh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Oito lençói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áquina fotográfica digita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Sete caixas de som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Lavadora de alta pressão Karcher 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para medir forç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som portáti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som portáti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vídeo cassete JV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DVD COUGA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DVD – ROADSTA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vídeo cassete marca CINERA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spirador de p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 xml:space="preserve">Uma maquina fotográfica digital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áquina fotográfic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áquina fotográfic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áquina fotográfica digita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quivo portátil de mes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fixa, revestida em tecid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ventilador/circulador de a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televisor marca CC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mário suspenso com port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televis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destruidor de agulh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de madeira com assento de palh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ancada de espera, 03 lugares, revestida em tecido verd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crivaninha de madeira com gavet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refriger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113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quivo de aço, com rodinhas, cinz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115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quivo de aço, portáti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176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fixa, com braço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190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mário de madeira com port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218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Balcão de Madeira com portas e gavet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282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lculadora elétrica – FACIT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39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lculadora elétrica logos 64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451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lculadora elétrica logos 64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492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áquina de datilografia, elétric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522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fixa, sem braços, revestida em corvim pret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631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esa/escrivaninha de madeira com gavet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69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áquina de datilograf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77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lculadora elétrica divisumm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815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áquina de escrever – manua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951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adeira fixa, revestida em tecid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965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quivo auxiliar com rodinh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995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lculadora elétrica logos 4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013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ropeiro/armário de madeir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14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crivaninha de madeira com gavet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222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mimeógraf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30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áquina de escrev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399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lculadora elétrica logos 068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40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mário de madeira cerejeira com port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463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adeira fixa, revestida em corvim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483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 xml:space="preserve">Uma máquina de datilografia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62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mário baixo, branco, com port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65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alança Cambe com capacidade para 150 quilo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695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esa/escrivaninha de MDF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743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vídeo casse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755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Aparelho televis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759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televisor 20 polegadas – CC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796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crivaninha branc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202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esa/escrivaninh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2278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fogão a gás, quatro bocas – ATL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234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crivaninha de MDF branc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2349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impressora Laser Jet 6 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236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balcão de madeira com port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2389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mário baixo de madeir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2430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impressora HP 692-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2482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mimeógraf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2519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impressora matricial EPSON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2651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condicionador de a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2702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so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2760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2821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fogão 04 bocas, CLARIC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3116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giratória, com braços, revestida em tecido azu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3316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3329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340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vídeo casse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3449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impressora matricial EPS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3452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3882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impressora HP 1100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391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Aparelho televis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3993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4101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Armário de MDF branco, com portas e gavet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4120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bebedouro elétrico conjugad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02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quivo de aço, com 04 gavet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039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liquidificador industria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265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271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273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283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29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bebedouro elétric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436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relógio pont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43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relógio ponto Bramétrico CB 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445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pia com balcã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540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destruidor de agulh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62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655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658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lculadora elétrica EL 119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67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lculadora elétrica divisumm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681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lculadora elétrica logos 4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692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giratória, com braço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696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71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adeira giratória sem braço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72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crivaninha de aço, com 02 gavet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728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giratória, sem braços, revestida em corvim amarel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731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crivaninha de madeira cerejeira com gavet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740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adeira giratória sem braço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745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fixa, revestida em corvim pret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75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adeira giratória sem braço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759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de madeira com assento em palh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762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 xml:space="preserve">Um retro projetor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76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mário alto, de madeira, branco, com port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775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de madeira com assento de palh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780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rack de madeira para servido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782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impressora HP 353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869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retro projetor – GRAFOTEC 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6000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refrigerador vermelh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6029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fogão industrial com 06 boc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6039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DVD - NORCENT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6041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DVD – CC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6252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fogão 04 bocas COMPACT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6501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ancada/longarina, 03 lugare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6533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adeira fixa, revestida em tecid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655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fixa, revestida em corvim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6566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impressora HP 845-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656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fixa, revestida em tecid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657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esinha auxiliar de madeir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6578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crivaninha de madeira com gavet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658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áquina de costur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6753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giratória, revestida em corvim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6760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impressora Lexmark E 312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6783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alança FILIZOLA com capacidade para 150 quilo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6813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ancada de esper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6930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crivaninha de MDF, branca, com 03 gavet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6931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televisor de 20 polegadas, PHILC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6983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mário/balcão de madeir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698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mário de madeira, branc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6991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áquina para lavar – BRASTEMP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008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impressora HP 692 – C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023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04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vídeo casse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048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televisor, 20 polegad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069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 xml:space="preserve">Uma lavadora a jato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146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giratória revestida em tecid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15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fixa, revestida em tecido azu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218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balcão pia de madeira, com portas e gavet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220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Aparelho televisor 14 polegad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27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alança portáti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27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alança portáti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288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392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mimeógraf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411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DV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412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DV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435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tanquinho para lavar – Muelle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436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bebedouro elétric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43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mário de aço, alto, com 02 port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463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fax marca SHARP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46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giratória revestida em tecid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610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761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tuf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8201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DV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8202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DV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821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esa para comput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8215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esa de comput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8216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esa de MDF branc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8218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esa para comput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8272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ois Carrinhos estaleiros para cura, com rodinh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843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844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mário/balcão de madeira com portas e gavet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358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38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poltron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385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Poltron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386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poltron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389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bebedouro marca LIBEL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391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áquina para lavar roup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431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ancada de espera, com 03 lugare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585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adeira giratóri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610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bebedouro marca LIBEL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615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mini aparelho de som portáti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633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Aparelho receptor de parabólic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782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785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microonda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855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balcão pia, baixo, de madeira, com portas, gavetas e cub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862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impressora HP 845 – 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870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televis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872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jogo de sofá com dois e três lugare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873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fogão industria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87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bebedour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875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refriger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876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refriger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878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freez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879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ezoito Belich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882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Bicam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885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esa retangular com quatro cadeir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886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esa retangular com quatro cadeir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88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esa retangular com quatro cadeir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888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esa retangular com quatro cadeir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889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esa retangular com quatro cadeir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98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crivaninha de madeira com gavet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0.096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adeira fix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0.240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PU (computador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0.31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violã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0.329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violã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0.331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violã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0.338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violã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0.36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Bancada de espera, 03 lugares, revestida em tecid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0.368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fixa, revestido em tecid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0.436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giratória, revestida em corvim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0.43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fixa, revestida em convim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0.438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fixa, revestida em corvim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0.440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fixa, revestida em corvim pret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0.441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fixa, revestida em corvim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0.442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adeira fixa, revestida em corvim pret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0.458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rquivo de aço, com quatro gavet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0.507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bebedouro elétrico marca Latin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0.51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giratória revestida em tecid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0.69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longarina com três lugares, revestida em tecid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1.12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crivaninha MDF, com gavet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1.375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cadeira giratória, revestida em corvim pret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1.380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bebedouro marca LIBEL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Treze teclados de comput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inco estabilizadores para comput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ois Mous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uas caixas de som de comput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nobreak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ágrafo único. </w:t>
      </w:r>
      <w:r>
        <w:rPr>
          <w:color w:val="000000"/>
          <w:sz w:val="22"/>
          <w:szCs w:val="22"/>
        </w:rPr>
        <w:t>Os bens acima descritos serão avaliados pel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missão Permanente de Avaliação de Bens Móveis e Imóveis, nomeada pelo Decreto n.º </w:t>
      </w:r>
      <w:r>
        <w:rPr>
          <w:color w:val="000000"/>
          <w:sz w:val="22"/>
          <w:szCs w:val="22"/>
        </w:rPr>
        <w:t>10024/2013,</w:t>
      </w:r>
      <w:r>
        <w:rPr>
          <w:sz w:val="22"/>
          <w:szCs w:val="22"/>
        </w:rPr>
        <w:t xml:space="preserve"> para fins de alienação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2</w:t>
      </w:r>
      <w:r>
        <w:rPr>
          <w:color w:val="000000"/>
          <w:sz w:val="22"/>
          <w:szCs w:val="22"/>
        </w:rPr>
        <w:t>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ste Decreto entra em vigor na data de sua publicação. </w:t>
        <w:tab/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abinete do Executivo Municipal de Dois Vizinhos, Estado do Paraná, aos vinte e sete dias do mês de fevereiro do ano de dois mil e treze, 52º ano de emancipação. 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Normal"/>
        <w:ind w:left="34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efeito </w:t>
      </w:r>
    </w:p>
    <w:p>
      <w:pPr>
        <w:pStyle w:val="Normal"/>
        <w:ind w:left="34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cretária de Administração e Finanças</w:t>
      </w:r>
    </w:p>
    <w:p>
      <w:pPr>
        <w:pStyle w:val="Normal"/>
        <w:ind w:left="3402" w:hanging="0"/>
        <w:rPr>
          <w:b/>
          <w:b/>
          <w:bCs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a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f7a1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f7a1a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f7a1a"/>
    <w:pPr>
      <w:keepNext w:val="true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f7a1a"/>
    <w:pPr>
      <w:keepNext w:val="true"/>
      <w:outlineLvl w:val="3"/>
    </w:pPr>
    <w:rPr>
      <w:rFonts w:ascii="Garamond" w:hAnsi="Garamond" w:cs="Garamond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83ced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783ced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783ced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783ced"/>
    <w:rPr>
      <w:rFonts w:ascii="Calibri" w:hAnsi="Calibri" w:cs="Calibri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783ced"/>
    <w:rPr>
      <w:sz w:val="10"/>
      <w:szCs w:val="1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83ced"/>
    <w:rPr>
      <w:sz w:val="10"/>
      <w:szCs w:val="1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83ced"/>
    <w:rPr>
      <w:sz w:val="10"/>
      <w:szCs w:val="1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783ced"/>
    <w:rPr>
      <w:sz w:val="10"/>
      <w:szCs w:val="1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783ced"/>
    <w:rPr>
      <w:sz w:val="10"/>
      <w:szCs w:val="10"/>
    </w:rPr>
  </w:style>
  <w:style w:type="character" w:styleId="TitleChar" w:customStyle="1">
    <w:name w:val="Title Char"/>
    <w:basedOn w:val="DefaultParagraphFont"/>
    <w:link w:val="Title"/>
    <w:uiPriority w:val="10"/>
    <w:qFormat/>
    <w:rsid w:val="00de621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f7a1a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9f7a1a"/>
    <w:pPr>
      <w:spacing w:lineRule="atLeast" w:line="320"/>
      <w:ind w:firstLine="3402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BodyTextIndent2Char"/>
    <w:uiPriority w:val="99"/>
    <w:qFormat/>
    <w:rsid w:val="009f7a1a"/>
    <w:pPr>
      <w:spacing w:lineRule="atLeast" w:line="320"/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Title">
    <w:name w:val="Title"/>
    <w:basedOn w:val="Normal"/>
    <w:link w:val="TitleChar"/>
    <w:uiPriority w:val="99"/>
    <w:qFormat/>
    <w:locked/>
    <w:rsid w:val="006a63fc"/>
    <w:pPr>
      <w:jc w:val="center"/>
    </w:pPr>
    <w:rPr>
      <w:b/>
      <w:bCs/>
      <w:sz w:val="50"/>
      <w:szCs w:val="5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a63f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4</TotalTime>
  <Application>LibreOffice/7.4.7.2$Linux_X86_64 LibreOffice_project/40$Build-2</Application>
  <AppVersion>15.0000</AppVersion>
  <Pages>19</Pages>
  <Words>3075</Words>
  <Characters>16610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56:00Z</dcterms:created>
  <dc:creator>Departamento de Administracao</dc:creator>
  <dc:description/>
  <dc:language>en-US</dc:language>
  <cp:lastModifiedBy>Luciane</cp:lastModifiedBy>
  <cp:lastPrinted>2013-02-26T20:58:00Z</cp:lastPrinted>
  <dcterms:modified xsi:type="dcterms:W3CDTF">2013-02-26T20:58:00Z</dcterms:modified>
  <cp:revision>4</cp:revision>
  <dc:subject/>
  <dc:title>DECRETO 353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