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61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umenta o percentual de Gratificação do cargo em comissão a servidora Angela Maria Rapachi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ceder aumento no percentual de Gratificação, de 40% (quarenta por cento) para 50% (cinqüenta por cento) sobre os vencimentos da servidora </w:t>
      </w:r>
      <w:r>
        <w:rPr>
          <w:rFonts w:cs="Times New Roman" w:ascii="Times New Roman" w:hAnsi="Times New Roman"/>
          <w:sz w:val="24"/>
          <w:szCs w:val="24"/>
        </w:rPr>
        <w:t>ANGELA MARIA RAPACH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matrícula funcional 17667-1, portadora do RG nº 5.824.882-7/PR e do CPF nº. 937.819.709-49, ocupante do cargo de provimento em comissão d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Mãe Socia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símbolo C-7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 partir de 01 de fevereiro de 2013, nos termos d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is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a34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17a34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17a3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17a34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17a34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17a34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617a34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06027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706027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706027"/>
    <w:rPr>
      <w:rFonts w:ascii="Cambria" w:hAnsi="Cambria" w:cs="Cambria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706027"/>
    <w:rPr>
      <w:rFonts w:ascii="Calibri" w:hAnsi="Calibri" w:cs="Calibr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706027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706027"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06027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06027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706027"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706027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706027"/>
    <w:rPr>
      <w:sz w:val="20"/>
      <w:szCs w:val="20"/>
      <w:lang w:val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706027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17a34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17a34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BodyTextIndent3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  <Pages>1</Pages>
  <Words>167</Words>
  <Characters>903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29:00Z</dcterms:created>
  <dc:creator>Suzana Cristina Winter</dc:creator>
  <dc:description/>
  <dc:language>en-US</dc:language>
  <cp:lastModifiedBy>Luciane</cp:lastModifiedBy>
  <cp:lastPrinted>2013-02-26T21:42:00Z</cp:lastPrinted>
  <dcterms:modified xsi:type="dcterms:W3CDTF">2013-02-26T21:4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