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6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umenta o percentual de Gratificação do cargo em comissão a servidora Neiva Capelett Schmoller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ceder aumento no percentual de Gratificação, de 40% (quarenta por cento) para 50% (cinqüenta por cento) sobre os vencimentos da servidora </w:t>
      </w:r>
      <w:r>
        <w:rPr>
          <w:rFonts w:cs="Times New Roman" w:ascii="Times New Roman" w:hAnsi="Times New Roman"/>
          <w:sz w:val="24"/>
          <w:szCs w:val="24"/>
        </w:rPr>
        <w:t>NEIVA CAPELETT SCHMOLL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matrícula funcional 17671-1, portadora do RG nº 8.165.391-7/PR e do CPF nº. 028.073.659-22, ocupante do cargo de provimento em comissã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ãe Soci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símbolo C-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 partir de 01 de fevereiro de 2013,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7a34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17a34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17a34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0602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0602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06027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06027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0602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706027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06027"/>
    <w:rPr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706027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7a34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68</Words>
  <Characters>91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42:00Z</dcterms:created>
  <dc:creator>Suzana Cristina Winter</dc:creator>
  <dc:description/>
  <dc:language>en-US</dc:language>
  <cp:lastModifiedBy>Luciane</cp:lastModifiedBy>
  <cp:lastPrinted>2013-02-26T21:44:00Z</cp:lastPrinted>
  <dcterms:modified xsi:type="dcterms:W3CDTF">2013-02-26T21:4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