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164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falda dos Santos Cavalcan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FALDA DOS SANTOS CAVALCAN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6781-1, portadora da Cédula de Identidade nº 6.258.900-0/PR e do CPF/MF nº 864.102.53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PSF Santa Luzia, no período de 20 a 27 de fevereir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5</Words>
  <Characters>89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6:00Z</dcterms:created>
  <dc:creator>Suzana Cristina Winter</dc:creator>
  <dc:description/>
  <dc:language>en-US</dc:language>
  <cp:lastModifiedBy>Luciane</cp:lastModifiedBy>
  <cp:lastPrinted>2011-12-01T10:41:00Z</cp:lastPrinted>
  <dcterms:modified xsi:type="dcterms:W3CDTF">2013-02-27T19:10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